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ỦY BAN NHÂN DÂN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HUYỆN NHÀ BÈ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2095</wp:posOffset>
                </wp:positionH>
                <wp:positionV relativeFrom="paragraph">
                  <wp:posOffset>77470</wp:posOffset>
                </wp:positionV>
                <wp:extent cx="1970405" cy="0"/>
                <wp:effectExtent l="0" t="6350" r="635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85pt,6.1pt" to="674.95pt,6.1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PHÒNG GIÁO DỤC VÀ ĐÀO TẠ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770</wp:posOffset>
                </wp:positionH>
                <wp:positionV relativeFrom="paragraph">
                  <wp:posOffset>22860</wp:posOffset>
                </wp:positionV>
                <wp:extent cx="1485900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.8pt" to="162.05pt,1.8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uần 51/ 2015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UẦN 18, HỌC KỲ I, NH. 2015 - 2016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LỊCH CÔNG TÁC TUẦ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ừ ngày: 14/12/2015 đến ngày: 19/1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/201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tbl>
      <w:tblPr>
        <w:tblW w:w="1636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480"/>
        <w:gridCol w:w="4860"/>
        <w:gridCol w:w="331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À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 CÔNG VIỆ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ÀNH PHẦN THỰC HIỆN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/12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Kiểm tra học kỳ 1 năm học 2015-2016 cấp THCS  môn Ngữ văn, Vật lý 8, 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</w:rPr>
              <w:t>Kiểm tra định kì cuối học kì I cấp Tiểu học môn Khoa học, Lịch sử - Địa lí, Tin học (đến ngày 18/12/2015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Họp nhóm chuyên gia tư vấn đánh giá ngoài cơ sở giáo dục phổ thông trường TH Dương Văn Lịch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 CV/THCS; HT các trường THC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</w:rPr>
              <w:t>CV/ TH; Hiệu trưởng các trường TH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Ô. Hải; Theo QĐ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Theo lị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</w:rPr>
              <w:t>Theo lịch KTĐT các trường TH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9g30, tại PGD&amp;Đ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: - Họp Đảng ủy cơ quan chính quyề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Giao ban Chuyên trách giáo dục các xã – thị trấ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iểm tra học kì I năm học 2015-2016 cấp THCS môn Ngữ văn, Vật lý khối 6,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Hướng dẫn chấm kiểm tra HKI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ăm học 2015-2016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môn Ngữ văn, Vật lý cấp THCS.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. O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. Nga, CV/PCGD, LĐ/TT.GDTX, CTGD các xã – thị trấ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</w:rPr>
              <w:t>CV/THCS; HT các trường THC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</w:rPr>
              <w:t>CV/THCS; GVML Ngữ văn, Vật lý; Tổ, nhóm khối trưởng bộ môn Ngữ văn, Vật lý các trường THCS.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3g30, PH2/Huyện</w:t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 giờ, Phòng GD&amp;ĐT</w:t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eo lịch.</w:t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4 giờ 00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(Ngữ văn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15 giờ 15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(Vật lý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tại trường THCS/Lê Văn Hưu.</w:t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/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0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: 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iểm tra học kì I cấp THCS môn Sinh học, Địa lý khối 8, 9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Họp đoàn kiểm tra công tác quản lý trường mầm non Hoạ M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- CV/THCS; HT các trường THC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.Nga, Quyết định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Theo lị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8 giờ 00, Trường MN Hoạ Mi (cơ sở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3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- Kiểm tra học kì I cấp THCS môn Sinh học, Địa lý khối 6,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it-IT"/>
              </w:rPr>
              <w:t xml:space="preserve">Hướng dẫn chấm kiểm tra HKI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 xml:space="preserve">năm học 2015-2016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môn Sinh học, Địa lý cấp THCS.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630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- CV/THCS; HT các trường THC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- CV/THCS; GVML Sinh học, Địa lý; Tổ, nhóm khối trưởng bộ môn Sinh học, Đại lý các trường THCS.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Theo lị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 xml:space="preserve">- 14 giờ 00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it-IT"/>
              </w:rPr>
              <w:t>(Sinh học)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 xml:space="preserve"> 14 giờ 30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it-IT"/>
              </w:rPr>
              <w:t>(Địa lý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 xml:space="preserve"> tại trường THCS/Lê Văn Hư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/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S: - Họp Huyện ủ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</w:rPr>
              <w:t>Nộp đề KTĐK cuối HKI cấp Tiểu học môn Tiếng Việt, Toán (02 ngày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Tổ chức chuyên đề giáo dục trẻ 6 -18 tháng tại trường MN Hoạ M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Tập huấn Luật Nghĩa vụ quân s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. Oan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</w:rPr>
              <w:t>CV/ TH; HT các trường Tiểu họ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B.Nga, CVMN, GV.BDGD, Đại diện BGH và 1 giáo viên/trường M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ãnh đạo, công chức PGDĐT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g00, PH/H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 Trong ngày, tại PGD&amp;ĐT (bp Tiểu học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9 giờ 00, Trường MN Hoạ M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8g00 tại HT/UBND Huyệ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7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C :  -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Tiếp xúc,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ối thoại với Nhân dân xã Long Thới.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>- Lớp Chứng chỉ B tiếng Anh + Giao tiếp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và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 xml:space="preserve"> Lớp Trung cấp tiếng 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Giao nhận đề Kiểm tra học kỳ 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2015-2016 cấp THCS.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̣t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6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  <w:lang w:val="vi-VN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B. Oan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- CBQL và GV cốt cán các trường, CB - CC/ PGD&amp;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CV/THCS; Các trường THCS.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ind w:left="-1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ab/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13g30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, tại UBND xã L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- 14g00, tại Trung tâm Anh ngữ Cleverlearn Phú Mỹ Hư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14 giờ 00, tại Bộ phận THCS-Phòng GD&amp;ĐT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/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: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Kiểm tra Học kỳ I cấp THCS môn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>Toá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>Lịch sử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khối 8,9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ự hội nghị 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ết 5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 thực hiện Chiến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ợc, 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 trình mục tiêu Bìn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ẳng giới gia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ạn 2011 – 202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Kiểm tra tình hình thực hiện nhiệm vụ chuyên môn tại cơ sở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: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ập huấn chuyên môn Giáo dục hòa nhập cho CBQ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2 ngày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CV/ THCS; HT các trường THC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. N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VMN, GV/BDGD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V/MN (B.Thuỷ), Đại diện BGH các trường THCS: Phước Lộc, Lê Văn Hưu, Hiệp Phước, Nguyễn Văn Quỳ, Hai Bà Trưng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Theo lị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g,00 HT.UBND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 giờ 00, Trường MN. TTN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 giờ, Trường PTĐB Nguyễn Đình Chiểu (số 184 Nguyễn Chí Thanh, P3, Q1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Kiểm tra Học kỳ I cấp THCS môn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>Toán, Lịch sử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khối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>6,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vi-VN"/>
              </w:rPr>
              <w:t xml:space="preserve">Hướng dẫn chấm kiểm tra HKI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>Năm học 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 xml:space="preserve"> - 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vi-VN"/>
              </w:rPr>
              <w:t>môn Toán, Lịch sử cấp THCS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HỌP GIAO BAN HIỆU TRƯỞNG ĐỊNH KỲ THÁNG 12/2015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CV/ THCS; HT các trường THC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CV/THCS; GVML Toán, Lịch sử; Tổ, nhóm khối trưởng bộ môn Toán, Lịch sử các trường THC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B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. Oanh;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LĐ - TT - CV/ PGD&amp;ĐT; Hiệu trưởng các trường MN (kể cả các trường MN Tư thục), PT, BDGD; BGĐ/ TTKTTH – HN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- Theo lị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 xml:space="preserve"> 14g00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vi-VN"/>
              </w:rPr>
              <w:t>(Toán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 xml:space="preserve">, 15g15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vi-VN"/>
              </w:rPr>
              <w:t>(Lịch sử)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 xml:space="preserve"> tại THCS/ Lê Văn Hư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14g00, tại PGDĐT</w:t>
            </w:r>
          </w:p>
        </w:tc>
      </w:tr>
      <w:tr>
        <w:trPr>
          <w:trHeight w:val="46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/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- Kiểm tra Học kỳ I cấp THCS môn Tiếng Anh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>Hoá học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hối 8, 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- Dự họp tiếp xúc cử tri sau kỳ họp Hội đồng nhân dân Thành phố lần thứ 20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Nhóm chuyên gia tư vấn đánh giá ngoài cơ sở giáo dục phổ thông khảo sát sơ bộ trường TH Dương Văn Lịch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Kiểm tra tình hình thực hiện nhiệm vụ chuyên môn tại cơ sở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- CV/ THCS; HT các trường THCS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 B. Oa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Ô. Hải; B. Như (GV/ BDGD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.Nga, CVMN, GV/BDG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eo lị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8 g00, Nhà VHL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8g00, tại TH Dương Văn Lịch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 giờ 00, Trường MN. Mạ Non</w:t>
            </w:r>
          </w:p>
        </w:tc>
      </w:tr>
      <w:tr>
        <w:trPr>
          <w:trHeight w:val="37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Giao ban Trưởng Phòng GD&amp;ĐT quận, huyện và Giám đốc Trung tâm GDTX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Kiểm tra Học kỳ I cấp THCS môn Tiếng Anh khối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>6,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vi-VN"/>
              </w:rPr>
              <w:t xml:space="preserve">Hướng dẫn chấm kiểm tra HKI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 xml:space="preserve">Năm học 2015 - 2016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vi-VN"/>
              </w:rPr>
              <w:t>môn Tiếng Anh, Hoá học cấp THC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Lớp thi Chứng chỉ FCE cho Giáo viên Tiếng Anh bậc Tiểu học.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B. Oa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 xml:space="preserve"> CV/ THCS; HT các trường THC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CV/THCS; GVML Tiếng Anh, Hoá học; Tổ, nhóm khối trưởng bộ môn Tiếng Anh, Hoá học các trường THC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Giáo viên bộ môn Tiếng Anh các trường Tiểu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14g00, tại P2.1 Sở/GD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Theo lị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 xml:space="preserve"> 13g30 (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vi-VN"/>
              </w:rPr>
              <w:t>Hoá học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 xml:space="preserve">), Tiếng Anh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vi-VN"/>
              </w:rPr>
              <w:t>(14 giờ 00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 xml:space="preserve"> tại THCS/ Lê Văn Hư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g00, tại TH/ Lê Quang Định.</w:t>
            </w:r>
          </w:p>
        </w:tc>
      </w:tr>
      <w:tr>
        <w:trPr>
          <w:trHeight w:val="69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/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: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ớp Bồi dưỡng thường xuyên cho GV Mầm non – Lớp 2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AU"/>
              </w:rPr>
              <w:t>theo Kế hoạch số 620/KH-PGDĐT-MN của PGD&amp;ĐT ngày 31 tháng 8 năm 2015 về “Kế hoạch bồi dưỡng chuyên môn cho CBQL-GVMN 10 Module ưu tiên - Năm 2015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  <w:lang w:val="en-A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CVMN; GVMN trong và ngoài công lập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(theo Kế hoạch)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vi-V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8g00, tại MN/ Đồng X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</w:tr>
      <w:tr>
        <w:trPr>
          <w:trHeight w:val="2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C:  - Lớp thi Chứng chỉ FCE cho Giáo viên Tiếng Anh bậc Tiểu học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- Lớp chứng chỉ B tiếng Anh + Giao tiế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 xml:space="preserve">    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Giáo viên bộ môn Tiếng Anh các trường Tiểu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CBQL và GV cốt cán các trường, CB - CC/ PGD&amp;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g00, tại TH/ Lê Quang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g00, tại Trung tâm Anh ngữ Cleverlearn Phú Mỹ Hưng.</w:t>
            </w:r>
          </w:p>
        </w:tc>
      </w:tr>
      <w:tr>
        <w:trPr>
          <w:trHeight w:val="35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78" w:right="862" w:gutter="0" w:header="0" w:top="1077" w:footer="0" w:bottom="794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1">
    <w:name w:val=" Char Char1"/>
    <w:qFormat/>
    <w:rPr>
      <w:rFonts w:ascii="VNI-Times" w:hAnsi="VNI-Times" w:eastAsia="Times New Roman" w:cs="VNI-Times"/>
      <w:sz w:val="24"/>
      <w:szCs w:val="24"/>
    </w:rPr>
  </w:style>
  <w:style w:type="character" w:styleId="CharChar">
    <w:name w:val=" Cha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3:52:00Z</dcterms:created>
  <dc:creator>65</dc:creator>
  <dc:description/>
  <cp:keywords/>
  <dc:language>en-US</dc:language>
  <cp:lastModifiedBy>User</cp:lastModifiedBy>
  <cp:lastPrinted>2014-09-28T14:15:00Z</cp:lastPrinted>
  <dcterms:modified xsi:type="dcterms:W3CDTF">2015-12-12T03:38:00Z</dcterms:modified>
  <cp:revision>23</cp:revision>
  <dc:subject/>
  <dc:title>            </dc:title>
</cp:coreProperties>
</file>